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000" w:leader="none"/>
          <w:tab w:val="right" w:pos="936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</w:r>
      <w:r>
        <w:rPr>
          <w:rFonts w:cs="Arial" w:ascii="Arial" w:hAnsi="Arial"/>
          <w:b/>
          <w:sz w:val="28"/>
        </w:rPr>
        <w:t>David L. Engdahl</w:t>
        <w:tab/>
      </w:r>
      <w:r>
        <w:rPr>
          <w:rFonts w:cs="Arial" w:ascii="Arial" w:hAnsi="Arial"/>
          <w:bCs/>
          <w:sz w:val="22"/>
        </w:rPr>
        <w:t>1/8/25</w:t>
      </w:r>
    </w:p>
    <w:p>
      <w:pPr>
        <w:pStyle w:val="Heading2"/>
        <w:rPr>
          <w:sz w:val="22"/>
        </w:rPr>
      </w:pPr>
      <w:r>
        <w:rPr/>
        <w:t>Sculpture Resu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www.davidengdah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n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, Pennsylvania, 1940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rch, Penn State, 196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o Exhibi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he Vault Gallery, Jacksonville, FL 201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neSpark, Regions Bank headquarters, Jacksonville, FL 20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Community College, Jacksonville, FL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ultural Center, Ponte Vedra Beach, FL  200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iregrass Museum of Art, Dothan, AL 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Karpeles Museum and Library, Jacksonville, FL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allahassee Airport, Tallahassee, FL  1996-20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University, Jacksonville, FL  199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useum of Arts and Sciences, Jacksonville, FL  198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niversity of North Florida, Jacksonville, FL  198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rlando Art Museum, Orlando, FL  197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-Person Exhibi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eative Exchange Gallery, Jacksonville, FL 20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acksonville International Airport, Jacksonville, FL 20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ultural Center at Ponte Vedra Beach, Ponte Vedra Beach, FL 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Karpeles Manuscript Library Museum, Jacksonville, FL 20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ort St. Lucie Civic Center, FL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eminole Community College, Sanford, FL 200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International Airport, Jacksonville, FL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ity Hall, Tallahassee, FL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Eye of The Lizard Gallery, Vero Beach, FL  199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School of the Arts, Palatka, FL  199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anta Fe Community College, Gainesville, FL  199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Community College, Jacksonville, FL  198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eMoyne Art Foundation, Tallahassee, FL  197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University, Jacksonville, FL  197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ontemporary Gallery, St. Petersburg, FL  1976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Exhibi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Imagination Squared, Jacksonville, FL 2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uthlight Gallery, Jacksonville, FL. 20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 xml:space="preserve">-Transformations, Endicott College, Beverly, MA 2016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ace Forward, Jacksonville International Airport, FL 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Reflections, Cummer Museum, Jacksonville, FL 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uglas Anderson School of the Arts, Jacksonville, FL 2014-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eaches Art Fest, Beaches Historical Society Museum, Jacksonville Beach, FL 20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 xml:space="preserve">-ZOO 100, Jacksonville Zoo, Jacksonville, FL 2014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Edward Waters College, Jacksonville, FL 2014-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atorial Committee, Cultural Center at Ponte Vedra Beach, FL 20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University College of Fine Arts Soiree, 20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orley Faver Gallery, St. Augustine, FL 20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Installations! Northeast Florida Sculptors, Jacksonville, FL 20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ityscape 2011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tudio 121, Jacksonville, FL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utterfield Gallery, St. Augustine, FL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lum Gallery, St. Augustine, FL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ackus Gallery and Museum, Ft. Pierce, FL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R.Roberts Gallery, Jacksonville, FL 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International Airport, Jacksonville, FL 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Imagination Squared, Jacksonville, FL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ank of America Tower, Man Made Art, Jacksonville, FL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York College, Engdahl Family Exhibition, York, PA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OCA, Making Marks, Jacksonville, FL 200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niversity of North Florida, Jacksonville, FL 200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gle Fine Art, Jacksonville, FL 2006-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eyer-Munson Gallery, Santa Fe, NM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merican Art Company, Tacoma, WA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msterdam Whitney Gallery, New York, NY  20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rossroads Contemporary Gallery, Santa Fe, NM 20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rmond Memorial Art Museum, Ormond Beach, FL  20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inrights - Daryl Bunn Studio, Jacksonville, FL  2002-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.E. “Bean” Backus Gallery, Fort Pierce, FL  2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nter of The Earth Gallery, Charlotte, NC  2000-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lford-Ackerman Gallery, Jacksonville, FL  1999-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Gardensart, Palm Beach Gardens, FL  1997/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he Arts Center, St. Petersburg, FL  19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Community College, Jacksonville, FL  1996/19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Elmira College, Elmira, NY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 Link Gallery, Ft. Wayne, IN  199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revard Art Center, Melbourne, FL  199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shuah-Irving Gallery, Boston, MA  199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ummer Art Museum, Jacksonville, FL (4 person) 197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enter of Modern Art, Micanopy, FL  197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ontemporary Gallery, St. Petersburg, FL  197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 Celebration!, Jacksonville, FL  1974/199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I-mage South, Atlanta, GA  1974-1976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54" w:right="1440" w:gutter="0" w:header="0" w:top="1685" w:footer="0" w:bottom="1685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Invitational/Juried Exhibi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CA JAX Contemporary Triennial, Jacksonville, FL 202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orida School of the Arts, Palatka, FL 202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 Vision for Art, St. Mark’s Episcopal School, Jacksonville, FL 20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IA Jacksonville, Jacksonville, FL 20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olio Weekly, Cummer Museum, Jacksonville, FL 20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Northeast Florida Sculptors, Florida State College at Jacksonville, FL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oncurrency, Northeast Florida Sculptors, AT&amp;T Tower Jacksonville, FL 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ff The Wall, Northeast Florida Sculptors, Karpeles Museum, Jacksonville, FL 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 by Design, Fogle Fine Art, Jacksonville, FL  200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asur Museum of Art, Monroe, LA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 Center of Estes Park, CO 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Gallery International, Baltimore, MD 20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exington Art League, Lexington, KY  2003,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outhworks, Watkinsville, GA 20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hree Rivers Exhibition, Pittsburgh, PA 20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mory Art Center International, West Palm Beach, FL 2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ennessee Valley Art Center National, Tuscumbia, AL 2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outh Cobb Arts Alliance National, Mableton, GA 20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hesterton Art Gallery, Chesterton, IN  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Ridge Art Association, Winter Haven, FL  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Nathan Rosen Museum Gallery, Boca Raton, FL  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eMoyne Art Foundation, Tallahassee, FL  19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ultural Center, Thomasville, GA  19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edestrian Gallery, Jacksonville, FL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ristol Art Museum, Bristol, RI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s and Design Society, Fort Walton Beach, FL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ambridge Art Association, Cambridge, MA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aGrange National, LaGrange, GA  19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East Tennessee State University, Johnson City, TN  19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ellevue Sculpture Exhibition, Bellevue, WA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Southern Utah University, Cedar City, UT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alm Springs Desert Museum, Palm Springs, CA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Eastern New Mexico University, Portales, NM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enter for Emerging Art, Capitol, Tallahassee, FL  19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Woods, Dunedin Fine Art Center, Dunedin, FL  1995</w:t>
            </w:r>
          </w:p>
          <w:p>
            <w:pPr>
              <w:pStyle w:val="Normal"/>
              <w:tabs>
                <w:tab w:val="left" w:pos="0" w:leader="none"/>
                <w:tab w:val="left" w:pos="70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 xml:space="preserve">-Florida National, Florida State Museum, Tallahassee, FL </w:t>
              <w:tab/>
              <w:t>1995, 20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Huntsville Museum of Art, Huntsville, AL  1994, 20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oca Raton Museum, All Florida, Boca Raton, FL  1994, 19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niversity of Mobile, AL  199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Del Mar College, Corpus Christi, TX  1978/1994/20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hiladelphia International Art Competition, PA  199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s Mania, Jacksonville, FL  1989 and 199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State Convention Center, Tallahassee, FL  199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niversity of North FL., Small Works, Jacksonville, FL  199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Art Museum, Jacksonville, FL  1979 and 198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North American Sculpture (touring SC, AL, GA, NC, MS) 197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eMoyne Regional, Tallahassee, FL  197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Arts Fourth, Jacksonville, FL  197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int Museum, Charlotte, NC  197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rlando Art Museum, Orlando, FL  197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ebanon Valley College, Annville, PA  197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ashington County Museum, Hagerstown, MD  197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Penn State, State College, PA  197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reative York, York, PA, Playing with Paper, collaboration with Ellen Ehlenbeck Engdahl, 20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p Up Art Mob, Jacksonville, FL, Northeast Florida Sculptors, 2016-20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he Art of Nature, Jacksonville Arboretum, FL 2013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 xml:space="preserve">-Untitled Styrofoam Construction, Installations, Northeast Florida Sculptors, Jacksonville, Florida 2012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iregrass Museum of Art, Dothan, 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Huntsville Museum of Art, Huntsville, 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Orlando Art Museum, Orlando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niversity of North Florida, Jacksonville, FL (gift of J. Shepard and Mary Ann Bryan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Florida State College at Jacksonville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Urban Resource Center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Douglas Anderson School of the Arts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York College of Pennsylvania, York, P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aptist MD Anderson Cancer Center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Grand Bohemian Hotel, Kessler Collection, Orlando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briel House of Care, Mayo Clinic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havior Analyst Certification Board, Littleton, C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Jacksonville Chamber of Commerce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Westin Hotel, Jersey City, NJ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Rayonier Corporation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he Haskell Company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lum, Inc., Stanley, N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onvergys, Jacksonville, F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Turbine Engine Components Textron, Thomasville, G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harterhouse Investment Company, Los Angeles, C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C. C. Dunnavan &amp; Company, Minneapolis, M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nk of America, Deland, F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ssy Loa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State Department Art in Embassies Program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Manama, Bahrain, two works, 1994-9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Riga, Latvia, 2002-200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Luanda, Angola, 2002-20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Harare, Zimbabwe 2004-2007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ssion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Boulos Retirement Gift, Jacksonville, Florida 20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Marsh Residence, Jacksonville, FL, 20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University of Florida Proton Therapy Institute, Aud’s Chimes, Jacksonville, FL 201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Pillars of the Arts Award Sculpture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useum of Contemporary Art, Jacksonville, FL 20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Arundel Reserve Apartments, Atlanta, GA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Jacksonville Cultural Council Arts Award Sculptures (6) 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Springfield-Branson National Airport, Springfield, MO (fish)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Halverson Residence</w:t>
            </w:r>
            <w:r>
              <w:rPr>
                <w:rFonts w:cs="Arial" w:ascii="Arial" w:hAnsi="Arial"/>
              </w:rPr>
              <w:t>, Jacksonville, FL (table)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Perakis Residence, Ponte Vedra Beach, FL (pelicans)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Jacksonville International Airport, Jacksonville, FL (Migration of                         the Paper Airplanes), 20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Haskell Company, Jacksonville, FL (Axial Split Vessel) 19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Jacksonville Cultural Council Arts Award Sculptures (4) 199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HUD Longbranch Senior Center, Jacksonville, FL (arch) 198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>WJCT (PBS) Art Auction Motif, Jacksonville, FL 197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-</w:t>
            </w:r>
            <w:r>
              <w:rPr>
                <w:rFonts w:cs="Arial" w:ascii="Arial" w:hAnsi="Arial"/>
              </w:rPr>
              <w:t xml:space="preserve">Guardian Lutheran Church, Mandarin, FL (cross) 1975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National Endowment of the Arts Individual Artist Fellowship through the Fine Arts Council of Florida, 1978.  Included two major suspended works, "Ascent" and "Descent," at Jacksonville International Airport 1980-1989, now in permanent collection of Florida State College at Jacksonville, FL, South Campus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Award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n McDonald Baker Art Ventures Award, The Community Foundation for Northeast Florida, Jacksonville 2016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Innovator Award, Cultural Council of Greater Jacksonville, FL  201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Commun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pro bono)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-Baptist Medical Center Art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Anderson, Jacksonville, FL 2016-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son Children’s Hospital, Jacksonville, FL 2020-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unty Hospital, 2020-202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thedral Arts Project 2018-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, Advisory Counci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Member, Cultural Council of Greater Jacksonville, FL., 2010-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, Strategic Plan Task Force 2017-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town Sculpture Initiative liaison 2015-2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 in Public Places Committee, Jacksonville, FL., 2010-2017, Chair 2014-201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ard of Trustees, Museum of Contemporary Art Jacksonville, FL., 2011-20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ons and Exhibitions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lanning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Representative, Collections + Exhibition and Governance Committees 2022-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IA Jacksonville Downtown Visioning Initiative, 2014-2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acksonville International Airport Arts Commission, 2014-20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ratorial Committee, Cultural Center at Ponte Vedra Beach, FL., 2009-20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r, Members Exhibition, 201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-founder and Leader, Northeast Florida Sculptors, Jacksonville, FL., 2009-20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er, Senior Architects Steering Committee, AIA Jacksonville, 2011-202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mittee Member, Art &amp; Soul Gallery, Women’s Center, Jacksonville, FL., 2009-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2012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354" w:right="1440" w:gutter="0" w:header="0" w:top="1685" w:footer="0" w:bottom="16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PHyperlink">
    <w:name w:val="WP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engdah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5:00Z</dcterms:created>
  <dc:creator>David</dc:creator>
  <dc:description/>
  <cp:keywords/>
  <dc:language>en-US</dc:language>
  <cp:lastModifiedBy>David Engdahl</cp:lastModifiedBy>
  <cp:lastPrinted>2016-04-16T17:38:00Z</cp:lastPrinted>
  <dcterms:modified xsi:type="dcterms:W3CDTF">2025-01-08T18:43:00Z</dcterms:modified>
  <cp:revision>42</cp:revision>
  <dc:subject/>
  <dc:title>David L</dc:title>
</cp:coreProperties>
</file>